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00" w:val="clear"/>
        <w:rPr>
          <w:sz w:val="32"/>
          <w:lang w:val="hu-HU"/>
        </w:rPr>
      </w:pPr>
      <w:r>
        <w:rPr>
          <w:sz w:val="32"/>
          <w:lang w:val="hu-HU"/>
        </w:rPr>
        <w:t>„</w:t>
      </w:r>
      <w:r>
        <w:rPr>
          <w:sz w:val="32"/>
          <w:lang w:val="hu-HU"/>
        </w:rPr>
        <w:t xml:space="preserve">Bevezetés a kategorizálásba – A Magyar Állami Foglalkoztatási Szolgálat korszerűsítését célzó új szolgáltatási modell egy lehetséges szolgáltatása” </w:t>
      </w:r>
    </w:p>
    <w:p>
      <w:pPr>
        <w:pStyle w:val="Heading1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Normal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  <w:t>2003. február 11-12.</w:t>
      </w:r>
    </w:p>
    <w:p>
      <w:pPr>
        <w:pStyle w:val="Heading1"/>
        <w:shd w:fill="FFFF00" w:val="clear"/>
        <w:rPr>
          <w:rFonts w:ascii="Arial" w:hAnsi="Arial" w:cs="Arial"/>
          <w:b w:val="false"/>
          <w:b w:val="false"/>
          <w:sz w:val="32"/>
          <w:lang w:val="hu-HU"/>
        </w:rPr>
      </w:pPr>
      <w:r>
        <w:rPr>
          <w:rFonts w:cs="Arial"/>
          <w:b w:val="false"/>
          <w:sz w:val="32"/>
          <w:lang w:val="hu-HU"/>
        </w:rPr>
      </w:r>
    </w:p>
    <w:p>
      <w:pPr>
        <w:pStyle w:val="Heading1"/>
        <w:shd w:fill="FFFF00" w:val="clear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Heading1"/>
        <w:shd w:fill="FFFF00" w:val="clear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Heading1"/>
        <w:shd w:fill="FFFF00" w:val="clear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Heading1"/>
        <w:shd w:fill="FFFF00" w:val="clear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Heading1"/>
        <w:shd w:fill="FFFF00" w:val="clear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Heading1"/>
        <w:shd w:fill="FFFF00" w:val="clear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Heading1"/>
        <w:shd w:fill="FFFF00" w:val="clear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Heading1"/>
        <w:shd w:fill="FFFF00" w:val="clear"/>
        <w:rPr>
          <w:sz w:val="32"/>
          <w:lang w:val="hu-HU"/>
        </w:rPr>
      </w:pPr>
      <w:r>
        <w:rPr>
          <w:sz w:val="32"/>
          <w:lang w:val="hu-HU"/>
        </w:rPr>
        <w:t xml:space="preserve">SZEMINÁRUMI JELENTÉS – 14/2/03              </w:t>
      </w:r>
    </w:p>
    <w:p>
      <w:pPr>
        <w:pStyle w:val="Heading1"/>
        <w:shd w:fill="FFFF00" w:val="clear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Heading1"/>
        <w:shd w:fill="FFFF00" w:val="clear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Normal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shd w:fill="FFFF00" w:val="clear"/>
        <w:rPr>
          <w:b w:val="false"/>
          <w:b w:val="false"/>
          <w:sz w:val="28"/>
          <w:lang w:val="hu-HU"/>
        </w:rPr>
      </w:pPr>
      <w:r>
        <w:rPr>
          <w:b w:val="false"/>
          <w:sz w:val="28"/>
          <w:lang w:val="hu-HU"/>
        </w:rPr>
        <w:t>Tina Meehan, főtisztviselő-helyettes,</w:t>
      </w:r>
    </w:p>
    <w:p>
      <w:pPr>
        <w:pStyle w:val="Heading1"/>
        <w:shd w:fill="FFFF00" w:val="clear"/>
        <w:rPr>
          <w:b w:val="false"/>
          <w:b w:val="false"/>
          <w:sz w:val="28"/>
          <w:lang w:val="hu-HU"/>
        </w:rPr>
      </w:pPr>
      <w:r>
        <w:rPr>
          <w:b w:val="false"/>
          <w:sz w:val="28"/>
          <w:lang w:val="hu-HU"/>
        </w:rPr>
        <w:t>Szociális és Családügyi Minisztérium, Írország</w:t>
      </w:r>
      <w:r>
        <w:br w:type="page"/>
      </w:r>
    </w:p>
    <w:p>
      <w:pPr>
        <w:pStyle w:val="Heading1"/>
        <w:shd w:fill="FFFF00" w:val="clear"/>
        <w:rPr>
          <w:lang w:val="hu-HU"/>
        </w:rPr>
      </w:pPr>
      <w:r>
        <w:rPr>
          <w:b w:val="false"/>
          <w:sz w:val="28"/>
          <w:lang w:val="hu-HU"/>
        </w:rPr>
        <w:t>Bevezetés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z alábbi jelentés szándéka szerint összefoglalja a 2003. február 11-12-én megrendezett „</w:t>
      </w:r>
      <w:r>
        <w:rPr>
          <w:rFonts w:cs="Arial" w:ascii="Arial" w:hAnsi="Arial"/>
          <w:i/>
          <w:sz w:val="22"/>
          <w:lang w:val="hu-HU"/>
        </w:rPr>
        <w:t xml:space="preserve">Bevezetés a kategorizálásba. A korszerűsített Magyar Állami Foglalkoztatási Szolgálat egy lehetséges szolgáltatása” (A possible feature of a modernised Hungarian Employment Service) </w:t>
      </w:r>
      <w:r>
        <w:rPr>
          <w:rFonts w:cs="Arial" w:ascii="Arial" w:hAnsi="Arial"/>
          <w:sz w:val="22"/>
          <w:lang w:val="hu-HU"/>
        </w:rPr>
        <w:t xml:space="preserve">c. szemináriumon a kategorizálással kapcsolatban bemutatott anyagot. A jelentés első része összegzi mindazt az információt, amelyet a szerző a résztvevők előtt az Ír Szociális és Családügyi Minisztérium Foglalkoztatás-támogató Szolgálatának fejlődésével valamint a kategorizálási rendszerre való kísérleti jellegű áttéréssel kapcsolatban felvázolt. Ezt követően a jelentés összegzi a kategorizálás fogalmával és elméletével kapcsolatban elhangzottakat és más országok tapasztalatait a kategorizálási rendszerek alkalmazása terén. A jelentés záró része vázolja a szemináriumi csoportmunka és a plenáris ülések során felmerült kérdéseket és a vonatkozó konklúziókat. A szerző a megfelelő helyeken ismerteti saját nézeteit arról, hogy mi lenne a legjobb lépés a kategorizálás bevezetése felé a magyar ÁFSZ-nél. Ami ez utóbbi pontot illeti, nem szabad megfeledkezni arról, hogy a szerzőnek nagyon rövid idő állt rendelkezésére a mai magyar ÁFSZ rendszereivel való megismerkedésre, hiszen a kiküldetés időtartama egy hét volt csupán. 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(A szeminárium teljes programjának vázlatát lásd az 1. függelékben.)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Heading1"/>
        <w:shd w:fill="FFFF00" w:val="clear"/>
        <w:jc w:val="both"/>
        <w:rPr>
          <w:lang w:val="hu-HU"/>
        </w:rPr>
      </w:pPr>
      <w:r>
        <w:rPr>
          <w:lang w:val="hu-HU"/>
        </w:rPr>
        <w:t>A szeminárium célkitűzései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 szeminárium deklarált célkitűzései a következők voltak: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 xml:space="preserve">Világos képet adni a résztvevőknek a kategorizálás fogalmáról és elméletéről, valamint a közelmúlt kategorizálás irányzatairól a tagállamokban és másutt. 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Bizonyos előzetes konklúziókra jutni azzal kapcsolatban, hogy a kategorizálási rendszer megfelelő eszköz lenne-e a magyarországi korszerűsített Állami Foglalkoztatási Szolgálat esetében, illetve milyen gyakorlati problémákat kellene legyőzni bármely ilyen jellegű fejlesztést megelőzően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 xml:space="preserve">A szeminárium tartalmát kifejezetten úgy alakítottuk ki, hogy megfelelően tájékoztassa az 1. komponens csapatát alkotó tagokat, akiknek a konkrét feladata a magyar ÁFSZ új szolgáltatási modelljének kialakítása.  Részvételi meghívást kaptak továbbá a szemináriumra a másik öt komponens csapatvezetői is. 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(A szemináriumi résztvevők teljes névsorát lásd a 2. függelékben.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lang w:val="hu-HU"/>
        </w:rPr>
      </w:pPr>
      <w:r>
        <w:rPr>
          <w:rFonts w:cs="Arial" w:ascii="Arial" w:hAnsi="Arial"/>
          <w:color w:val="FF0000"/>
          <w:sz w:val="22"/>
          <w:lang w:val="hu-HU"/>
        </w:rPr>
      </w:r>
    </w:p>
    <w:p>
      <w:pPr>
        <w:pStyle w:val="Heading1"/>
        <w:shd w:fill="FFFF00" w:val="clear"/>
        <w:jc w:val="both"/>
        <w:rPr>
          <w:lang w:val="hu-HU"/>
        </w:rPr>
      </w:pPr>
      <w:r>
        <w:rPr>
          <w:lang w:val="hu-HU"/>
        </w:rPr>
        <w:t xml:space="preserve">A korai beavatkozás mellett szóló érvek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TextBody"/>
        <w:rPr/>
      </w:pPr>
      <w:r>
        <w:rPr>
          <w:lang w:val="hu-HU"/>
        </w:rPr>
        <w:t xml:space="preserve">Maga a kategorizálási rendszer arra szolgál, hogy megkönnyítse az egyén  munkaerőpiaci intervenciós támogatási szükségletének </w:t>
      </w:r>
      <w:r>
        <w:rPr>
          <w:i/>
          <w:lang w:val="hu-HU"/>
        </w:rPr>
        <w:t>korai azonosítását</w:t>
      </w:r>
      <w:r>
        <w:rPr>
          <w:lang w:val="hu-HU"/>
        </w:rPr>
        <w:t xml:space="preserve">. A jelenlegi irányzat a tagállamokban és más országokban is az, hogy a korai beavatkozásra összpontosítanak, hogy meg tudják előzni a tartós munkanélküliségbe sodródást.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hu-HU"/>
        </w:rPr>
        <w:t>A tartós munkanélküliek újbóli munkaerőpiaci beilleszkedésével (újra-integrálásával) kapcsolatban felmerülő problémák megfelelőképpen dokumentálva vannak. A tartós munkanélküliségbe sodródással együtt jár a végzettség, az önbecsülés és a motiváció leértékelődése.  Ezt támasztották alá azok a szeminárium során ismertetett eredmények is, amelyeket az ír munkanélküli populáció napi élő regisztere (Live Register Surveys) alapján végzett vizsgálat hozott 2000-ben.  Amint azt a résztvevők megtudhatták, a Waterford városban megvizsgált tartós munkanélküliekből álló minta tagjainak 67%-a nem számított arra, hogy a következő  három hónap során álláshoz jut.  A mintát alkotók 23%-a meg sem válaszolta azt a kérdést, hogy milyen tulajdonságokat tudnának felkínálni a munkaadóknak, és csak 17% állította, hogy rendelkezik valamiféle felajánlható munka-tapasztalattal.</w:t>
      </w:r>
    </w:p>
    <w:p>
      <w:pPr>
        <w:pStyle w:val="TextBody"/>
        <w:rPr>
          <w:rFonts w:eastAsia="Arial"/>
          <w:lang w:val="hu-HU"/>
        </w:rPr>
      </w:pPr>
      <w:r>
        <w:rPr>
          <w:rFonts w:eastAsia="Arial"/>
          <w:lang w:val="hu-HU"/>
        </w:rPr>
        <w:t xml:space="preserve">  </w:t>
      </w:r>
    </w:p>
    <w:p>
      <w:pPr>
        <w:pStyle w:val="TextBody"/>
        <w:rPr/>
      </w:pPr>
      <w:r>
        <w:rPr>
          <w:lang w:val="hu-HU"/>
        </w:rPr>
        <w:t>Ami a keresleti oldalt illeti, hasonlóképpen jól vannak dokumentálva a tartósan munkanélküliek alkalmazásával kapcsolatos, szűnni nem akaró munkaadói előítéletek. A dániai Viborg megye ÁFSZ-ében 1995-ben, 1998-ban és 2001-ben végzett munkaadói vizsgálatok például kimutatták, hogy a munkaadók határozottan vonakodnak tartósan munkanélküli személyeket foglalkoztatni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lang w:val="hu-HU"/>
        </w:rPr>
        <w:t xml:space="preserve">Az EU Foglalkoztatási és Szociális Ügyi Főigazgatósága megbízásából a nagy kockázatot jelentő tartós munkanélküliség korai azonosításával kapcsolatban végzett tanulmány záró jelentése arra a következtetésre jutott, hogy a megfelelő intervenciós lépésekkel kísért korai azonosítás határozott költség-haszon előnnyel járhat.     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shd w:fill="FFFF00" w:val="clear"/>
        <w:rPr>
          <w:b/>
          <w:b/>
          <w:lang w:val="hu-HU"/>
        </w:rPr>
      </w:pPr>
      <w:r>
        <w:rPr>
          <w:b/>
          <w:lang w:val="hu-HU"/>
        </w:rPr>
        <w:t>A kategorizálás fogalma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 kategorizálási koncepció relatív súlytényezőket vagy pontszámokat rendel a csökkent foglalkoztathatósággal társított különböző, tényezőkhöz. Következésképpen e pontszámok összegeinek a kombinációja – amelyet nevezhetünk „foglalkoztathatósági pontszámnak” – olyan eszköznek tekinthető, amely a munkaerőpiacra való viszonylagos visszatérési képességük szerint rangsorolja az egyéneket.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hu-HU"/>
        </w:rPr>
        <w:t xml:space="preserve">Általánosan nézve a kategorizálás fő előnye az, hogy lehetővé teszi az ügyintézőknek, hogy prioritást biztosítsanak azokat az egyéneknek, akik a leginkább rászorulnak az aktív eszközökre, illetve tárgyilagosan és számszerűsítve rangsorolják a rászorultság mértékét.  Előnyös ez a megközelítésmód azért is, mert máris rendelkezésre áll a kérdéses elemzések elvégzéséhez szükséges szakértelem és számítógépes szoftver. A kategorizálás tehát a legtisztább formájában teljesen tárgyilagos matematikai eljárás.  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Fennáll azonban az az inherens és elismert veszély, hogy a rendszer esetleg olyan egyének megcélzását eredményezi, akik valójában nem szorulnak támogatásra illetve kirekeszt olyanokat, akik rászorulnának. Ennek a fő oka az olyan tulajdonságok mérésével kapcsolatos nehézség, mint a „motiváció”, az „elkötelezettség” és a „rugalmasság”, sőt akár az írni-olvasni tudás is, amelyek esetében az egyetlen mérési forma általában az önbevallás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 xml:space="preserve">A gyakorlatban ugyanakkor a különböző országokban különböző kategorizálási rendszer-modellek alakultak ki és használatosak. Ezek közül néhányat példaképpen felvázoltunk a szeminárium résztvevői előtt.  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TextBody"/>
        <w:shd w:fill="FFFF00" w:val="clear"/>
        <w:rPr/>
      </w:pPr>
      <w:r>
        <w:rPr>
          <w:b/>
          <w:lang w:val="hu-HU"/>
        </w:rPr>
        <w:t>Az ír Foglalkoztatás-támogató Szolgálat tapasztalatai és a kategorizálásra való áttérés Írországb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 xml:space="preserve">A szerző a résztvevőknek tartott, </w:t>
      </w:r>
      <w:r>
        <w:rPr>
          <w:rFonts w:cs="Arial" w:ascii="Arial" w:hAnsi="Arial"/>
          <w:i/>
          <w:sz w:val="22"/>
          <w:lang w:val="hu-HU"/>
        </w:rPr>
        <w:t xml:space="preserve">“Az Ír Foglalkoztatás-támogató Szolgálat – az ír tapasztalat megosztása” </w:t>
      </w:r>
      <w:r>
        <w:rPr>
          <w:rFonts w:cs="Arial" w:ascii="Arial" w:hAnsi="Arial"/>
          <w:sz w:val="22"/>
          <w:lang w:val="hu-HU"/>
        </w:rPr>
        <w:t>című tartalmas átfogó előadással járult hozzá a szemináriumhoz. Az előadás vázolta az írországi Szociális és Családügyi Minisztérium felépítését és a Foglalkoztatás-támogató Szolgálat helyét e struktúrán belül. Nyomon követte a Foglalkoztatás-támogató Szolgálat kialakulását az 1993-as kezdetektől napjainkig, és részletesen kitért a következőkre: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 bevezetés körülménye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 szolgálat felfogása és ethosz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 xml:space="preserve">az állásközvetítők (Job Facilitators) szerepe és módszere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 xml:space="preserve">a Szolgálat szerves részeként bevezetett további újító jellegű munkaerőpiaci programok és kapcsolódó támogatások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lang w:val="hu-HU"/>
        </w:rPr>
        <w:t>haladás a kategorizálás felé az ír kontextusban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 résztvevők az előadás részeként megtekintették a „Segítő kéz” (Helping Hand) c. videó filmet is. A film a Foglalkoztatás-támogató Szolgálat tájékoztatási kezdeményezése keretében készült, és a szerző szemináriumi munkáját tekintve három jól elkülönülő célt szolgált. Először is: a film segítségével a résztvevők képet alkothattak a jelenlegi írországi aktív munkaerőpiaci programok köréről és természetéről. Másodszor: maga a film jól példázta, hogy milyen jellegű projekteket kezdeményeztek a Foglalkoztatás-támogató Szolgálat munkája részeként. Harmadszor: a valódi ügyfelek és igaz történetek felvonultatása hatásos ajánlólevélnek bizonyult a Foglalkoztatás-támogató Szolgálat által követett módszer sikeréhez.  A szemináriumi résztvevők dolgát megkönnyítette az, hogy a kiküldetési időszak előtti héten sikerült elvégezni az anyag magyar feliratozását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 xml:space="preserve">Ezt követően az előadás áttért  az Írországban 2000 áprilisában illetve szeptemberében a napi élő nyilvántartások alapján végzett galway-i és waterfordi vizsgálatok részletezésére Vázolta továbbá a Foglalkoztatási Akcióterv működését és eredményeit is. Külön is megemlékezett arról, hogy milyen hasznosnak bizonyultak a vizsgálatok és a Foglalkoztatási Akcióterv eredmény-adatai az Ír Szociális </w:t>
      </w:r>
      <w:r>
        <w:rPr>
          <w:rFonts w:cs="Arial" w:ascii="Arial" w:hAnsi="Arial"/>
          <w:sz w:val="22"/>
          <w:lang w:val="en-US"/>
        </w:rPr>
        <w:t>[ez az angolból kimaradt!!!]</w:t>
      </w:r>
      <w:r>
        <w:rPr>
          <w:rFonts w:cs="Arial" w:ascii="Arial" w:hAnsi="Arial"/>
          <w:sz w:val="22"/>
          <w:lang w:val="hu-HU"/>
        </w:rPr>
        <w:t xml:space="preserve"> és Gazdasági Kutatóintézet által ezt követően lezárt Foglalkoztathatósági Tanulmány számára. Vázolta továbbá az ESRI Foglalkoztathatósági Tanulmányának fő eredményeit, következtetéseit és ajánlásait, különös tekintettel a kategorizálással összefüggő ajánlásokra.  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keretfeltételeknek megfelelően a szerző ezen kívül röviden bevezette a résztvevőket a kategorizálás fogalmába és elméletébe. Ezzel kapcsolatban vázolta a kategorizálásra való kísérleti alapú áttérést, amely jelenleg zajlik Írországban. Ezt követően ismertette a résztvevőkkel a kategorizálással kapcsolatos amerikai, brit és ausztrál tapasztalatokat. A szeminárium második napján Bent Dupont előcsatlakozási tanácsadó tekintélyes mennyiségű további részlettel szolgált a résztvevőknek a kérdéses országok és egyéb EU országok vonatkozó tapasztalatairól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(A szerző illetve az ET előadásainak másolatát lásd  a 3. és a 4. függelékben.)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Heading1"/>
        <w:shd w:fill="FFFF00" w:val="clear"/>
        <w:jc w:val="both"/>
        <w:rPr>
          <w:lang w:val="hu-HU"/>
        </w:rPr>
      </w:pPr>
      <w:r>
        <w:rPr>
          <w:lang w:val="hu-HU"/>
        </w:rPr>
        <w:t>Kategorizálási tapasztalatok az Egyesült Államokban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 xml:space="preserve">Egy 1993-ban hozott törvény értelmében az Egyesült Államok minden egyes államának be kellett vezetnie a kategorizálási rendszert.  Az ott működő rendszer – amely </w:t>
      </w:r>
      <w:r>
        <w:rPr>
          <w:rFonts w:cs="Arial" w:ascii="Arial" w:hAnsi="Arial"/>
          <w:i/>
          <w:sz w:val="22"/>
          <w:lang w:val="hu-HU"/>
        </w:rPr>
        <w:t xml:space="preserve">“Munkavállaló-kategorizálási és újraalkalmazási rendszer” (Worker Profiling and Re-Employment System) </w:t>
      </w:r>
      <w:r>
        <w:rPr>
          <w:rFonts w:cs="Arial" w:ascii="Arial" w:hAnsi="Arial"/>
          <w:sz w:val="22"/>
          <w:lang w:val="hu-HU"/>
        </w:rPr>
        <w:t>néven ismert – statisztikai valószínűség-modell, és úgy jellemezhető, mint „kategorizálás a legtisztább formában”, abban az értelemben, hogy az eljárás egyetlen pontján sem számít az ügyféllel foglalkozó tisztviselő saját véleménye.  Az eljárást a nyilvántartásba vétel időpontjában alkalmazzák. A kapott pontszámok célja előrejelezhetővé tenni annak a valószínűségét, hogy az egyén 26 héten túl is munkanélküli marad.  (</w:t>
      </w:r>
      <w:r>
        <w:rPr>
          <w:rFonts w:cs="Arial" w:ascii="Arial" w:hAnsi="Arial"/>
          <w:i/>
          <w:sz w:val="22"/>
          <w:lang w:val="hu-HU"/>
        </w:rPr>
        <w:t>A rendszer azért van így kialakítva. mert az Egyesült Államokban a munkanélküli járulékok folyósításának maximális időtartama 26 hét.</w:t>
      </w:r>
      <w:r>
        <w:rPr>
          <w:rFonts w:cs="Arial" w:ascii="Arial" w:hAnsi="Arial"/>
          <w:sz w:val="22"/>
          <w:lang w:val="hu-HU"/>
        </w:rPr>
        <w:t xml:space="preserve">) Azoknak, akik a rendszer rangsorolása szerint a legnagyobb az esélyük arra, hogy munkanélküliek maradjanak, intervenciós lehetőségeket ajánlanak fel, legtöbbször álláskeresés-támogatás és nem képzés formájában. 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 xml:space="preserve">Az Egyesült Államokban dolgozó tisztviselők megfogalmaztak bizonyos aggályokat a rendszerrel kapcsolatban, éspedig elsősorban azt, hogy a rendszer bizonyos egyének nem megfelelő célbavételét illetve mások hasonlóképpen nem megfelelő kirekesztését eredményezi.  Az OECD tanulmányai is utaltak az Egyesült Államokban működő kategorizálási rendszer holtsúlyára és elsőfajú hibáira. 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Heading2"/>
        <w:shd w:fill="FFFF00" w:val="clear"/>
        <w:rPr>
          <w:lang w:val="hu-HU"/>
        </w:rPr>
      </w:pPr>
      <w:r>
        <w:rPr>
          <w:lang w:val="hu-HU"/>
        </w:rPr>
        <w:t xml:space="preserve">Az ausztrál kategorizálási modell 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usztráliában 1994-ben vezették be a kategorizálási rendszert, de soha nem hagyatkoznak rá olyan mértékben, mint az Egyesült Államokban.  Az ausztrál modellt „állás-szűrő eszközként” (</w:t>
      </w:r>
      <w:r>
        <w:rPr>
          <w:rFonts w:cs="Arial" w:ascii="Arial" w:hAnsi="Arial"/>
          <w:i/>
          <w:sz w:val="22"/>
          <w:lang w:val="hu-HU"/>
        </w:rPr>
        <w:t xml:space="preserve">Job Screening Instrument) </w:t>
      </w:r>
      <w:r>
        <w:rPr>
          <w:rFonts w:cs="Arial" w:ascii="Arial" w:hAnsi="Arial"/>
          <w:sz w:val="22"/>
          <w:lang w:val="hu-HU"/>
        </w:rPr>
        <w:t xml:space="preserve">jellemzik.  Eredetileg a következő tényezőket azonosították és látták el súlytényezővel a modell céljára: életkor, iskolai végzettség, őslakos vagy „Torres Strait islander” jogállás </w:t>
      </w:r>
      <w:r>
        <w:rPr>
          <w:rFonts w:cs="Arial" w:ascii="Arial" w:hAnsi="Arial"/>
          <w:sz w:val="22"/>
          <w:lang w:val="en-US"/>
        </w:rPr>
        <w:t>[?]</w:t>
      </w:r>
      <w:r>
        <w:rPr>
          <w:rFonts w:cs="Arial" w:ascii="Arial" w:hAnsi="Arial"/>
          <w:sz w:val="22"/>
          <w:lang w:val="hu-HU"/>
        </w:rPr>
        <w:t xml:space="preserve">, születés nem angol anyanyelvű országban, rokkantság, a beszélt angol nyelv ismerete és földrajzi hely.  Később (1998) a modellt finomították, és jelenleg a következők szerepelnek benne: életkor, iskolai végzettség, földrajzi hely, szakképzettség, családi állapot, etnikai eredet, fogyatékos státusz, születési ország, szállítási lehetőségek, munka-tapasztalat, nyelv, írni-olvasni tudás, elérhetőség, helyi munkaerőpiaci körülmények, képességek és fogyatékosságok (orvosi szempontból) és lakóhely. 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z Egyesült Államokban követett gyakorlattal ellentétben a kezdeti állás-szűrést kiegészítik a foglalkoztatási szolgálat tisztviselői által a beszélgetések során kialakított véleménnyel. A tisztviselők olyan tényezőkre összpontosítanak, mint a gyenge motiváció, az alacsony önbecsülés, a gyenge írni-olvasni és számolni tudás és a munkaerőn kívül eltöltött hosszabb idő, és teljes körű felhatalmazásuk van statisztikai szűrő eljárás eredményéinek felülbírálására. 1995-ben a intervencióra jelöltek 5%-át azonosították kategorizálással és további 10%-ot interjúkkal. A statisztikai szűrő eljárást a nyilvántartásba vétel napján végzik el. Az ÁFSZ munkatársai az első évben kétszer, később évente végeznek újabb értékelést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z ausztrál rendszert kétszer értékelték. Az 1996-os első értékelés nyomán kibővítették a fent vázolt azonosított tényezőket. Az 1996-os értékelés megállapította, hogy azok közül, akikről azt állapították meg, hogy nem minősülnek veszélyeztetettnek és akiknek ezért nem ajánlottak fel beavatkozást, 22,5% csatlakozott mégis a tartós munkanélküliek táborához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1999-ben ismét értékelték a modellt. Ez a tanulmány pozitívabb eredménnyel zárult, de ez is hangsúlyozta annak a fontosságát, hogy az ÁFSZ-tisztviselőknek hatalmában áll felülbírálni a kategorizálási rendszer által adott eredményt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Heading2"/>
        <w:rPr>
          <w:rFonts w:ascii="Arial" w:hAnsi="Arial" w:cs="Arial"/>
          <w:sz w:val="22"/>
          <w:lang w:val="hu-HU"/>
        </w:rPr>
      </w:pPr>
      <w:r>
        <w:rPr>
          <w:rFonts w:cs="Arial"/>
          <w:sz w:val="22"/>
          <w:lang w:val="hu-HU"/>
        </w:rPr>
      </w:r>
    </w:p>
    <w:p>
      <w:pPr>
        <w:pStyle w:val="Heading2"/>
        <w:shd w:fill="FFFF00" w:val="clear"/>
        <w:rPr>
          <w:lang w:val="hu-HU"/>
        </w:rPr>
      </w:pPr>
      <w:r>
        <w:rPr>
          <w:lang w:val="hu-HU"/>
        </w:rPr>
        <w:t xml:space="preserve">Tanácsadói vagy interjú-alapú értékelé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TextBody"/>
        <w:rPr/>
      </w:pPr>
      <w:r>
        <w:rPr>
          <w:lang w:val="hu-HU"/>
        </w:rPr>
        <w:t>A tagállamok között több olyan ország is van, amely tanácsadói vagy interjú-alapú módszerekkel dolgozik ugyan, de azért kifejlesztett bizonyos eszközöket az ÁFSZ-tisztviselők véleményalkotásának támogatására illetve formálására. Az ilyen modellek hibrideknek tekinthetők abban az értelemben, hogy a statisztikai eszközöket arra használják, hogy információt biztosítsanak ahhoz az értékeléshez, amelyen azután a tanácsadó végső döntése alapu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shd w:fill="FFFF00" w:val="clear"/>
        <w:rPr>
          <w:b/>
          <w:b/>
          <w:lang w:val="hu-HU"/>
        </w:rPr>
      </w:pPr>
      <w:r>
        <w:rPr>
          <w:b/>
          <w:lang w:val="hu-HU"/>
        </w:rPr>
        <w:t xml:space="preserve">A francia „másodpilóta-beállítási modell” 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z egyik példa erre a francia rendszer, ahol a munkaerőpiaci intervenciós támogatásra jelölt személyek válogatása az ún. „másodpilóta-beállítás” néven ismert módszerrel történik</w:t>
      </w:r>
      <w:r>
        <w:rPr>
          <w:rFonts w:cs="Arial" w:ascii="Arial" w:hAnsi="Arial"/>
          <w:i/>
          <w:sz w:val="22"/>
          <w:lang w:val="hu-HU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 modell azon az előfeltevésen alapul, hogy az egyén számára a munkanélküliség pszichológiai problémát jelenthet illetve azzá fejlődhet. A nyilvántartásba vett személyeknek egy 175 kérdésből álló pszichológiai értékelő kérdőívet kell kitölteniük. Erre azonban nem a nyilvántartásba vételükkor kerül sor, hanem valamikor a munkanélküliség első és harmadik hónapja között. Az elemzést számítógépre viszik, és két nyomtatás készül róla, egy az ÁFSZ-tisztviselő és egy az ügyfél részére.  Az ügyfél és a tanácsadó megbeszélése az elemzés eredményein alapul, és azt a stratégiát követik, hogy együttesen arra összpontosítanak, hogy megállapítsák, mi a legjobb módszer arra, hogy a jelölt elérje az önmaga elé tűzött célokat, figyelembe véve személyiségét és pszichológiai alkatát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Heading2"/>
        <w:shd w:fill="FFFF00" w:val="clear"/>
        <w:rPr>
          <w:lang w:val="hu-HU"/>
        </w:rPr>
      </w:pPr>
      <w:r>
        <w:rPr>
          <w:lang w:val="hu-HU"/>
        </w:rPr>
        <w:t>A brit rendsz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TextBody"/>
        <w:rPr/>
      </w:pPr>
      <w:r>
        <w:rPr>
          <w:lang w:val="hu-HU"/>
        </w:rPr>
        <w:t>Az Egyesült Királyságban 1994-ben kísérletképpen hét állásközvetítő irodánál végeztek korai azonosítást. A kezdeményezés nem jutott túl a kísérleti szakaszon, mivel a módszert nem találták sikeresnek. Az a vélemény alakult ki, hogy a kategorizálási folyamat eredményei nem tükrözik az egyének valóságos helyzetét. Ennek ellenére, bár a jelenleg alkalmazott rendszer interjú-alapú, a tisztviselők használnak egy „ügyfél-előmeneteli készlet” (</w:t>
      </w:r>
      <w:r>
        <w:rPr>
          <w:i/>
          <w:lang w:val="hu-HU"/>
        </w:rPr>
        <w:t xml:space="preserve">Client Progress Kit) </w:t>
      </w:r>
      <w:r>
        <w:rPr>
          <w:lang w:val="hu-HU"/>
        </w:rPr>
        <w:t>nevű szoftver-alapú rendszert is. A rendszer a csökkent foglalkoztathatósággal társított kilenc tényezőt rangsorol, ezért azután egy bizonyos foglalkoztathatósági pontszám mégis része az átfogó értékelésne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z eljárás értelmében a tanácsadóknak a következő három átfogó témakörről kell információt szerezniük az ügyfelektől: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5"/>
        </w:numPr>
        <w:rPr>
          <w:lang w:val="hu-HU"/>
        </w:rPr>
      </w:pPr>
      <w:r>
        <w:rPr>
          <w:lang w:val="hu-HU"/>
        </w:rPr>
        <w:t>A tanácsadóval való együttműködés foka illetve az arra való képesség.</w:t>
      </w:r>
    </w:p>
    <w:p>
      <w:pPr>
        <w:pStyle w:val="TextBody"/>
        <w:numPr>
          <w:ilvl w:val="0"/>
          <w:numId w:val="5"/>
        </w:numPr>
        <w:rPr>
          <w:lang w:val="hu-HU"/>
        </w:rPr>
      </w:pPr>
      <w:r>
        <w:rPr>
          <w:lang w:val="hu-HU"/>
        </w:rPr>
        <w:t>Személyes képességek és erőforrások.</w:t>
      </w:r>
    </w:p>
    <w:p>
      <w:pPr>
        <w:pStyle w:val="TextBody"/>
        <w:numPr>
          <w:ilvl w:val="0"/>
          <w:numId w:val="5"/>
        </w:numPr>
        <w:rPr/>
      </w:pPr>
      <w:r>
        <w:rPr>
          <w:lang w:val="hu-HU"/>
        </w:rPr>
        <w:t>Az egyén hivatalos végzettsége ill. szakismeretei és a rendelkezésre álló álláslehetőségek követelményei közötti megfelelés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bevett gyakorlat szerint a három területet három külön beszélgetés során derítik fel, és ezt követően a tanácsadó hozza meg a végső értékelési döntés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shd w:fill="FFFF00" w:val="clear"/>
        <w:rPr>
          <w:lang w:val="hu-HU"/>
        </w:rPr>
      </w:pPr>
      <w:r>
        <w:rPr>
          <w:lang w:val="hu-HU"/>
        </w:rPr>
        <w:t>A holland model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 xml:space="preserve">Az „esély-mérce” </w:t>
      </w:r>
      <w:r>
        <w:rPr>
          <w:rFonts w:cs="Arial" w:ascii="Arial" w:hAnsi="Arial"/>
          <w:i/>
          <w:sz w:val="22"/>
          <w:lang w:val="hu-HU"/>
        </w:rPr>
        <w:t>(Chance Meter),</w:t>
      </w:r>
      <w:r>
        <w:rPr>
          <w:rFonts w:cs="Arial" w:ascii="Arial" w:hAnsi="Arial"/>
          <w:sz w:val="22"/>
          <w:lang w:val="hu-HU"/>
        </w:rPr>
        <w:t xml:space="preserve"> ahogyan a Hollandiában használatos rendszert nevezik, olyan valószínűség-modell, amely az egyénnek a munkaerőpiactól való becsült távolságát méri.  Az eljárás során megállapítják az ügyfél korábbi vagy preferált foglalkozását, majd az olyan személyes tényezők értékelésén kívül, amilyen a  rugalmasság és a motiváció számításba vesznek olyanokat is, mint az életkor, képzettség, iskolai végzettség stb. A személyes tényezők értékelése önbevallás alapján történik. A fentieken alapuló elemzés az ügyfelet a következő kategóriák valamelyikébe sorolja: a munkaerőpiachoz legközelebb eső, a munkaerőpiactól legtávolabb eső, illetve a kettő közötti két kategória valamelyikébe tartozó.  Az eljárást ebben az esetben is befolyásolja a tanácsadó véleménye.</w:t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Heading1"/>
        <w:shd w:fill="FFFF00" w:val="clear"/>
        <w:rPr>
          <w:lang w:val="hu-HU"/>
        </w:rPr>
      </w:pPr>
      <w:r>
        <w:rPr>
          <w:lang w:val="hu-HU"/>
        </w:rPr>
        <w:t>Csoportmunka és plenáris ülések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 csoportmunka során a résztvevőket megkértük, hogy gondolkozzanak el néhány gyakorlati kérdésen.  A szemináriumnak ez a része azt célozta, hogy megkönnyítsük a magyar ÁFSZ új szolgáltatási modelljének szerves részeként bevezetendő kategorizálási rendszerrel kapcsolatos kérdések, témák és gyakorlati szempontok aktív átgondolását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Szvegtrzs2"/>
        <w:rPr>
          <w:rFonts w:ascii="Arial" w:hAnsi="Arial" w:cs="Arial"/>
          <w:sz w:val="22"/>
          <w:lang w:val="hu-HU"/>
        </w:rPr>
      </w:pPr>
      <w:r>
        <w:rPr>
          <w:rFonts w:cs="Arial"/>
          <w:sz w:val="22"/>
          <w:lang w:val="hu-HU"/>
        </w:rPr>
      </w:r>
    </w:p>
    <w:p>
      <w:pPr>
        <w:pStyle w:val="Szvegtrzs2"/>
        <w:rPr>
          <w:lang w:val="hu-HU"/>
        </w:rPr>
      </w:pPr>
      <w:r>
        <w:rPr>
          <w:lang w:val="hu-HU"/>
        </w:rPr>
      </w:r>
    </w:p>
    <w:p>
      <w:pPr>
        <w:pStyle w:val="Szvegtrzs2"/>
        <w:rPr>
          <w:lang w:val="hu-HU"/>
        </w:rPr>
      </w:pPr>
      <w:r>
        <w:rPr>
          <w:lang w:val="hu-HU"/>
        </w:rPr>
      </w:r>
    </w:p>
    <w:p>
      <w:pPr>
        <w:pStyle w:val="Szvegtrzs2"/>
        <w:rPr>
          <w:lang w:val="hu-HU"/>
        </w:rPr>
      </w:pPr>
      <w:r>
        <w:rPr>
          <w:lang w:val="hu-HU"/>
        </w:rPr>
        <w:t>Kivitelezhető javaslat-e egy korai azonosító vagy kategorizálási rendszer bevezetése?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 xml:space="preserve">A résztvevők azon a véleményen voltak, hogy ennek a lépésnek nincs elháríthatatlan akadálya, és nagyon pozitívan álltak hozzá az elgondoláshoz. Ugyanakkor rámutattak arra, hogy a vonatkozó döntésnek miniszteri szinten kell megszületnie. 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hu-HU"/>
        </w:rPr>
      </w:pPr>
      <w:r>
        <w:rPr>
          <w:rFonts w:cs="Arial" w:ascii="Arial" w:hAnsi="Arial"/>
          <w:b/>
          <w:i/>
          <w:sz w:val="22"/>
          <w:lang w:val="hu-HU"/>
        </w:rPr>
        <w:t>Összességében úgy gondolja-e, hogy jó ötlet lenne bevezetni egy ilyen rendszert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hu-HU"/>
        </w:rPr>
      </w:pPr>
      <w:r>
        <w:rPr>
          <w:rFonts w:cs="Arial" w:ascii="Arial" w:hAnsi="Arial"/>
          <w:b/>
          <w:i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Teljes egyetértés volt azzal kapcsolatban, hogy a kategorizálás valamely formájának bevezetése javítana a jelenlegi rendszeren.  Úgy gondolták, hogy ez az eljárás méltányosabb és tárgyilagosabb szemléletet és objektívebb döntéshozatalt tesz lehetővé. Összességében az volt a vélemény, hogy a rendszer jelentősen csökkenthetné a tartós munkanélküliek táborába lépők számát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hu-HU"/>
        </w:rPr>
      </w:pPr>
      <w:r>
        <w:rPr>
          <w:rFonts w:cs="Arial" w:ascii="Arial" w:hAnsi="Arial"/>
          <w:b/>
          <w:i/>
          <w:sz w:val="22"/>
          <w:lang w:val="hu-HU"/>
        </w:rPr>
        <w:t>Milyen lehetséges gátjai lehetnek az előrelépésnek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hu-HU"/>
        </w:rPr>
      </w:pPr>
      <w:r>
        <w:rPr>
          <w:rFonts w:cs="Arial" w:ascii="Arial" w:hAnsi="Arial"/>
          <w:b/>
          <w:i/>
          <w:sz w:val="22"/>
          <w:lang w:val="hu-HU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z előző ponttal összefüggésben a résztvevők megállapították, hogy léteznek olyan törvényi akadályok, amelyeket fel kellene számoln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Feltéve, hogy a kategorizálást csak az adott időponttól kezdve és csak az új ügyfelek esetében vezetnék be, a becslések szerint egy átlagos méretű országban havi maximum 500 személy kategorizálását kellene elvégezni – aminek nyilván meglennének a személyi állomány létszámát illető erőforrásbeli következményei. Budapesten ez a szám könnyen elérhetné a havi 1500-at is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lang w:val="hu-HU"/>
        </w:rPr>
        <w:t>Szükségesnek érezték az informatikai rendszerek tökéletesítését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Szakértelem-hiány – bár készséggel elfogadták, hogy ez kezelhető kérdés és egyszerűen csak a személyi állomány megfelelő képzését teszi szükségessé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z elkötelezettség hiánya. A szerző úgy értelmezte, hogy itt a munkatársaknak a változással szembeni természetes ellenállására gondoltak, és hangsúlyozta, hogy a változás manapság a legtöbb munkahely állandó jellemzője. Ha azonban a vezetőség úgy találja, hogy ez a kérdés speciális és jelentős problémát okoz, akkor talán helyes lenne a projekt részeként elérhetővé tenni számukra bizonyos változáskezelést oktató modulokat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hu-HU"/>
        </w:rPr>
      </w:pPr>
      <w:r>
        <w:rPr>
          <w:rFonts w:cs="Arial" w:ascii="Arial" w:hAnsi="Arial"/>
          <w:b/>
          <w:i/>
          <w:sz w:val="22"/>
          <w:lang w:val="hu-HU"/>
        </w:rPr>
        <w:t>Mikor kerüljön sor a kategorizálásra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hu-HU"/>
        </w:rPr>
      </w:pPr>
      <w:r>
        <w:rPr>
          <w:rFonts w:cs="Arial" w:ascii="Arial" w:hAnsi="Arial"/>
          <w:b/>
          <w:i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 xml:space="preserve">Teljes volt az egyetértés ezzel a ponttal kapcsolatban arról, hogy nem lenne megfelelő a nyilvántartásba vételkor meghozott kategorizálási döntés, mivel ez a módszer nem venné figyelembe azokat, akik munkanélküliként regisztráltatják magukat de rövid időn belül visszakerülnek a munkaerőbe, anélkül, hogy intervencióra szorulnának. 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 szerző teljes mértékben egyetért ezzel a felfogással, és szeretne rámutatni arra, hogy tökéletesen megfelel az Ír Szociális és Gazdasági Kutatóintézet által az ír kontextusban megfogalmazott ajánlásoknak. Felmerült az a javaslat, hogy az ügyfelek kategorizálása történhetne a munkanélküliség első hónapja után. A szerző ösztönös véleménye az, hogy ez talán korai lenne, és megfelelőbb lenne egy három hónapos időszak. Mivel azonban tudomása van arról, hogy a magyar ÁFSZ számára könnyen elérhetőek a munkanélküliek belépési és kilépési adatai, azt javasolja, hogy a Munkaerőpiaci Tájékoztatási és Elemzési Osztály végezzen valamiféle elemzést a vonatkozó konkrét minták azonosítására, és ily módon segítsen eldönteni, hogy mi lenne a kategorizálás optimális időpontja az erőforrás kezelés szempontjából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Szvegtrzs2"/>
        <w:rPr>
          <w:lang w:val="hu-HU"/>
        </w:rPr>
      </w:pPr>
      <w:r>
        <w:rPr>
          <w:lang w:val="hu-HU"/>
        </w:rPr>
        <w:t>Hogyan működjön a rendszer, azaz: milyen konkrét rendszert vagy eszközöket kellene alkalmazni?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 csoport azon a véleményen volt, hogy az első beszélgetést és tanácsadó ülést az  állásközvetítő tisztviselő bonyolítsa le. Ha szükségesnek bizonyul egy követő beszélgetés, azt már a tanácsadónak kellene vezetnie.  Felmerült egy olyan pont, amelyet a szerző különösen érdekesnek ítél, éspedig azoknak a jellemzőknek az objektív mérését illetően, amelyeket normális esetben önbevallással állapítanak meg. Azt javasolták, hogy teszteket kellene kidolgozni az ilyen jellemzők objektív mérésére. A szerzőben felmerült, hogy szociálpszichológiai szakértőkkel konzultálva talán fel lehetne deríteni egy meglévő módszert erre a célra – ez azonban csak futó gondolat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Nem esett sok szó a megfelelő súlyozandó tényezők azonosításáról. A szerző véleménye szerint a megfelelő súlyozandó tényezők azonosítása lenne az első megoldandó kérdés a kategorizálási rendszer bevezetésekor a magyar ÁFSZ-ben. A szerző véleménye szerint nem lenne helyes feltételezni, hogy azok a tényezők, amelyeket más országokban azonosítottak erre a célra, a magyar körülmények között is megfelelőek lennének. Az ismertetetthez hasonló súlytényezős rendszer kidolgozásához egy rövid távú ill. tartós munkanélküli személyekből álló mintán végzett longitudinális vizsgálat szükséges. Regresszió-elemzés segítségével meg lehet becsülni, hogy mely konkrét jellemzők befolyásolják annak a valószínűségét, hogy egy bizonyos egyén tartós munkanélkülivé válik. Amint a szerző Lázár Györggyel, az Állami Foglalkoztatási Hivatal budapesti Munkaerőpiaci Tájékoztatási és Elemzési Osztályának vezetőjével folytatott megbeszélésén megtudta, a meglévő statisztikai adatbázis történelmi adatai alapján elvégezhető lenne egy ilyen  vizsgálat. Ez igen pozitív kiindulópont, amely jelentősen lerövidíthetné a működőképes kategorizálási rendszer bevezetéséhez szükséges időt. A szerző megtudta továbbá azt is, hogy az elkövetkezendő hetek során megoldható lenne, hogy Lázár úr találkozzon Ghita Thiesen dániai rövid távú szakértővel, aki a kérdés szakértője, mivel ő dolgozta ki a Dániában bevezetésre kerülő kategorizálási kísérletben alkalmazandó tényezőket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hu-HU"/>
        </w:rPr>
      </w:pPr>
      <w:r>
        <w:rPr>
          <w:rFonts w:cs="Arial" w:ascii="Arial" w:hAnsi="Arial"/>
          <w:b/>
          <w:i/>
          <w:sz w:val="22"/>
          <w:lang w:val="hu-HU"/>
        </w:rPr>
        <w:t>Ki felelne a feladatért? Hogyan lehetne koordinálni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hu-HU"/>
        </w:rPr>
      </w:pPr>
      <w:r>
        <w:rPr>
          <w:rFonts w:cs="Arial" w:ascii="Arial" w:hAnsi="Arial"/>
          <w:b/>
          <w:i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 csoportban általában úgy érezték, hogy az lenne a legjobb, ha az állásközvetítő tisztviselő viselné a felelősséget. Úgy gondolták, hogy az állásközvetítő tisztviselő megtartaná koordináló szerepkörét azokban az esetekben is, amikor tanácsadók is  részt vesznek a folyamatban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 szerző azon a véleményen van, hogy a minőségbiztosítás és a következetesség jegyében helyesebb lenne a koordinációs szerepkört magasabb szintre utalni, és megfontolásra javasolja azt, hogy a szerepet az állásközvetítő tisztviselő helyett inkább a csapatvezetőre ruházzák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hu-HU"/>
        </w:rPr>
      </w:pPr>
      <w:r>
        <w:rPr>
          <w:rFonts w:cs="Arial" w:ascii="Arial" w:hAnsi="Arial"/>
          <w:b/>
          <w:i/>
          <w:sz w:val="22"/>
          <w:lang w:val="hu-HU"/>
        </w:rPr>
        <w:t>Milyen jellegű támogatásra (informatika stb.) lenne szükség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hu-HU"/>
        </w:rPr>
      </w:pPr>
      <w:r>
        <w:rPr>
          <w:rFonts w:cs="Arial" w:ascii="Arial" w:hAnsi="Arial"/>
          <w:b/>
          <w:i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Elhangzott az a vélemény, hogy további személyi számítógépekre és szoftverre lenne szükség, bár a megbeszélés nem terjedt ki a konkrét részletekre. Valószínűleg kirendeltségenként kellene kvantifikálni az igényeket. A megbeszélés érintette a kódolási rendszer témakörét is illetve a jelenleg alkalmazott rendszer fogyatékosságait. A szerző nem jártas ebben a problémakörben, de a beszélgetésből világosan kiderült, hogy a jelenlegi kódolási rendszer hiányosságai sok bosszankodást okoznak az ÁFSZ munkatársainak, és a magyar ÁFSZ-nél sürgető igény mutatkozik rendszer javítására illetve lecserélésére akár bevezetik a kategorizálási rendszert, akár nem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hu-HU"/>
        </w:rPr>
        <w:t>Hogyan lehet biztosítani az aktív eszközökkel való összekapcsolást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hu-HU"/>
        </w:rPr>
      </w:pPr>
      <w:r>
        <w:rPr>
          <w:rFonts w:cs="Arial" w:ascii="Arial" w:hAnsi="Arial"/>
          <w:b/>
          <w:i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 csoport úgy vélekedett, hogy ez a feladat az állásközvetítő tisztviselő szerepének szerves része. A szerző említésre érdemesnek találja ezzel kapcsolatban azt, hogy a résztvevők azon a véleményen voltak, hogy már most is folyik kategorizálás, csak nem nevezik annak. Úgy tűnt, teljesen egyetértenek abban, hogy az „igazi kategorizálásra” való áttérés voltaképpen egyszerűen a jelenlegi gyakorlat kombinálását jelentené egy pontozási rendszerrel. Pontosan ez volt a szerző gondolata is a kategorizálásra való írországi átállással kapcsolatban. Amint a résztvevők megtudhatták, az ír Foglalkoztatás-támogató Szolgálat tisztviselői a szolgálat 1993-as létrejöttétől kezdve használtak egy nem hivatalos ún. „képesség-kategorizálási nyomtatványt” (Skills Profile Forms) az ügyfelekkel. Habár ez nem érte el egy rangsoroló rendszer szintjét, nyilvánvalóan az egyén csökkent foglalkoztathatóságában közrejátszó tényezők azonosítására tett kísérletet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 szerzőnek bizonyos gondot okozott, hogy a kérdéssel kapcsolatos megbeszélés nem terjedt ki annak a megtárgyalására, hogy megfelelő-e az ÁFSZ-en keresztül rendelkezésre álló aktív munkaerőpiaci eszközök kínálata.  Ebben az esetben is az volt a helyzet, hogy az adott időkeretek még a rendelkezésre álló lehetőségekkel való futólagos megismerkedést sem tették lehetővé. A szerző ennek ellenére szeretné hangsúlyozni, hogy a kategorizálás kínálta előnyök mérlegelésével párosítva kritikus szemmel meg kell vizsgálni a rendelkezésre álló reakciók körét is.  Nem sok értelme lenne tökéletesíteni és finomítani az egyén munkaerőpiaci belépését gátló tényezők azonosítását szolgáló rendszert, ha ezután nem lenne lehetőség a konkrét igények testreszabott megválaszolására.  Kérdés, hogy ha kiderülne, hogy a rendelkezésre álló eszközök nem kínálnak olyan lehetőséget, amely megfelel egy bizonyos egyénnek, milyen mechanizmusokat lehetne vagy kellene beállítani annak érdekében, hogy az állásközvetítő tisztviselők vagy tanácsadók képesek legyenek reagálni. A szerző hangsúlyozta, hogy az ír foglalkoztatás-támogató modell egyik fő sikertényezője az állásközvetítő tisztviselőnek  a megfelelő testreszabott reakciók lehetővé tétele terén biztosított nagyfokú rugalmasság volt.  A legtökéletesebb  kategorizálási rendszer is értéktelen, ha nem létezik olyan mechanizmus, amely képes reagálni a rendszer által felderített konkrét igényekre!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Szvegtrzs2"/>
        <w:rPr>
          <w:lang w:val="hu-HU"/>
        </w:rPr>
      </w:pPr>
      <w:r>
        <w:rPr>
          <w:lang w:val="hu-HU"/>
        </w:rPr>
        <w:t>Egy új rendszer esetében melyek lennének a megfelelő teljesítmény-mutatók?</w:t>
      </w:r>
    </w:p>
    <w:p>
      <w:pPr>
        <w:pStyle w:val="Szvegtrzs2"/>
        <w:rPr>
          <w:lang w:val="hu-HU"/>
        </w:rPr>
      </w:pPr>
      <w:r>
        <w:rPr>
          <w:lang w:val="hu-HU"/>
        </w:rPr>
      </w:r>
    </w:p>
    <w:p>
      <w:pPr>
        <w:pStyle w:val="Szvegtrzs2"/>
        <w:rPr>
          <w:b w:val="false"/>
          <w:b w:val="false"/>
          <w:i w:val="false"/>
          <w:i w:val="false"/>
          <w:lang w:val="hu-HU"/>
        </w:rPr>
      </w:pPr>
      <w:r>
        <w:rPr>
          <w:b w:val="false"/>
          <w:i w:val="false"/>
          <w:lang w:val="hu-HU"/>
        </w:rPr>
        <w:t xml:space="preserve">Erről a kérdésről nemigen esett szó. Fontos, hogy az esetleg beindítandó kategorizálási rendszer tartalmazzon beépített értékelő mechanizmusokat. Ez lehetővé teszi majd a folyamatos finomítást.  A hatékonyságot illetve annak hiányát valószínűleg nagyon könnyen nyomon lehet követni a Munkaerőpiaci Tájékoztatási és Elemzési Osztály segítségével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lang w:val="hu-HU"/>
        </w:rPr>
        <w:t xml:space="preserve"> </w:t>
      </w:r>
    </w:p>
    <w:p>
      <w:pPr>
        <w:pStyle w:val="Heading3"/>
        <w:jc w:val="left"/>
        <w:rPr>
          <w:lang w:val="hu-HU"/>
        </w:rPr>
      </w:pPr>
      <w:r>
        <w:rPr>
          <w:lang w:val="hu-HU"/>
        </w:rPr>
        <w:t>A KÖVETKEZTETÉSEK ÉS AZ AJÁNLÁSOK ÖSSZEGZÉSE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z alábbiakban összegezzük azokat a kérdéseket, amelyekkel kapcsolatban megállapodás született illetve ajánlások hangzottak el: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Nincs legyőzhetetlen akadálya annak, hogy a magyar ÁFSZ bevezesse a kategorizálási rendszert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 résztvevők egyetértenek abban, hogy be kellene vezetni egy ilyen rendszert, mivel ez méltányosabb, hatékony és kevésbé szubjektív módszert kínál a munkaerőpiaci eszközök célcsoportjának kijelölésére. Úgy érzik továbbá, hogy a módszer képes lehet jelentősen csökkenteni a tartósan munkanélküliek táborába belépők számát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zt az eljárást részesítik előnyben, amely tartalmazza a statisztikai pontozás elemét, de figyelembe veszi az ÁFSZ-tisztviselő véleményét is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val="hu-HU"/>
        </w:rPr>
        <w:t xml:space="preserve">Meg kell vizsgálni a hagyományosan önbevalláson alapuló tulajdonságok (pl. motiváció, rugalmasság és elkötelezettség) mérésére alkalmas objektív tesztek kidolgozásának és alkalmazásának lehetőségét. 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lang w:val="hu-HU"/>
        </w:rPr>
        <w:t>Alapos vizsgálatnak kell alávetni a kirendeltségek informatikai forrásait és személyi állományát érintő implikációkat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Megfontolandó, hogy nem kell-e változás-kezelő tréninget biztosítani a vezetőségnek az új rendszer megvalósítását megelőzően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lang w:val="hu-HU"/>
        </w:rPr>
        <w:t>A Munkaerőpiaci Tájékoztatási és Elemzési Osztály végezzen longitudinális vizsgálatot a magyar ÁFSZ esetében használandó megfelelő tényezők és súlytényezők megállapítására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Ugyanez az osztály elemezze továbbá a munkanélküliek táborába belépők illetve onnan kilépők adatait, hogy meg lehessen állapítani a kategorizálási eljárás alkalmazásának optimális időpontját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 koordinációs szerepkör megfelelő szintű beállítására vonatkozó döntésnél számításba kell venni a minőségbiztosítás és a következetesség követelményeit is. A javaslat értelmében a csoportvezetői szint lenne megfelelő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Elegendő rugalmasságot kell biztosítani az ÁFSZ-en belül ahhoz, hogy az állásközvetítő tisztviselők és a tanácsadók olyan megfelelő, személyre szabott intervenciós lehetőségeket tudjanak felkínálni, amelyek megfelelnek az azonosított igényeknek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 kifejlesztendő rendszerbe feltétlenül be kell építeni bizonyos értékelő mechanizmusokat, amelyek lehetővé teszik a folyamatos finomítás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u-HU"/>
      </w:rPr>
      <w:t xml:space="preserve">Tina Meehan- Budapest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  <w:t>February 14</w:t>
    </w:r>
    <w:r>
      <w:rPr>
        <w:rStyle w:val="PageNumber"/>
        <w:vertAlign w:val="superscript"/>
      </w:rPr>
      <w:t>th</w:t>
    </w:r>
    <w:r>
      <w:rPr>
        <w:rStyle w:val="PageNumber"/>
      </w:rPr>
      <w:t xml:space="preserve">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00" w:val="clear"/>
      <w:jc w:val="both"/>
      <w:outlineLvl w:val="2"/>
    </w:pPr>
    <w:rPr>
      <w:rFonts w:ascii="Arial" w:hAnsi="Arial" w:cs="Arial"/>
      <w:b/>
      <w:sz w:val="22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i/>
      <w:sz w:val="22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14:00Z</dcterms:created>
  <dc:creator>TinaMeehan</dc:creator>
  <dc:description/>
  <dc:language>en-US</dc:language>
  <cp:lastModifiedBy>Balkay Fruzsina</cp:lastModifiedBy>
  <dcterms:modified xsi:type="dcterms:W3CDTF">2003-02-24T09:21:00Z</dcterms:modified>
  <cp:revision>19</cp:revision>
  <dc:subject/>
  <dc:title>In the course of the seminar of 11th -12th February 2003, participants were introduced to the concept and theory of profiling , with a view to their consideration of the introduction of such a system into a modernised Hungarian Public Employment System</dc:title>
</cp:coreProperties>
</file>